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 nr 6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związku z dofinansowaniem ze środków PFRON zadania sport, kultura, rekreacja</w:t>
        <w:br/>
        <w:t xml:space="preserve"> i turystyka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dania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                                                                                                nazwa organiz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</w:t>
        <w:br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, że posiad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środki własn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iezbędne do realizacji zada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osoby (osób) upoważnionej (-ych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do składania oświadczeń woli w imieniu podmiotu realizującego zadanie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7:00Z</dcterms:created>
  <dc:creator>Powiatowe Centrum Pomocy Rodzinie</dc:creator>
  <dc:description/>
  <cp:keywords/>
  <dc:language>en-US</dc:language>
  <cp:lastModifiedBy>Powiatowe Centrum Pomocy Rodzinie</cp:lastModifiedBy>
  <cp:lastPrinted>2016-07-13T15:06:00Z</cp:lastPrinted>
  <dcterms:modified xsi:type="dcterms:W3CDTF">2017-08-31T11:27:00Z</dcterms:modified>
  <cp:revision>18</cp:revision>
  <dc:subject/>
  <dc:title/>
</cp:coreProperties>
</file>