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Wniosek o dofinansowanie ze środków Państwowego Funduszu Rehabilitacji </w:t>
        <w:br/>
        <w:t xml:space="preserve">Osób Niepełnosprawnych uczestnictwa w turnusie rehabilitacyjnym w 2020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wypełnia osoba niepełnosprawna lub w przypadku osoby niepełnosprawnej rodzice bądź opiekun prawn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ItalicMT" w:hAnsi="Arial-ItalicMT" w:cs="Arial-ItalicMT"/>
          <w:iCs/>
          <w:sz w:val="18"/>
          <w:szCs w:val="18"/>
        </w:rPr>
      </w:pPr>
      <w:r>
        <w:rPr>
          <w:rFonts w:cs="Arial-ItalicMT" w:ascii="Arial-ItalicMT" w:hAnsi="Arial-ItalicMT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SEL albo numer dokumentu tożsamości 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* ...............................................................................................................................</w:t>
        <w:br/>
        <w:t>………………………………………………………………………………..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 kontaktowego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urodzenia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owany termin uczestnictwa w turnusie rehabilitacyjnym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IADANE ORZECZENIE **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a)  o stopniu niepełnosprawności :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znacznym 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umiarkowanym 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>lek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b) 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o zaliczeniu do jednej z grup inwalidów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I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II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>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c) 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o całkowitej 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o częściowej niezdolności do pracy  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>o niezdolności do samodzielnej egzyste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 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o niezdolności do pracy w gospodarstwie rolnym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d) 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>o niepełnosprawności osoby do 16. roku życ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Korzystałem(am) z dofinansowania do uczestnictwa w turnusie rehabilitacyjnym ze środków PFRON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ItalicMT;MS Mincho" w:cs="Arial-BoldItalicMT;MS Mincho" w:ascii="Arial-BoldItalicMT;MS Mincho" w:hAnsi="Arial-BoldItalicMT;MS Mincho"/>
          <w:bCs/>
          <w:iCs/>
        </w:rPr>
        <w:t>□</w:t>
      </w:r>
      <w:r>
        <w:rPr>
          <w:rFonts w:cs="ArialMT" w:ascii="ArialMT" w:hAnsi="ArialMT"/>
        </w:rPr>
        <w:t xml:space="preserve">Tak (podać rok)...........................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Jestem zatrudniony(a) w zakładzie pracy chronionej**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 xml:space="preserve">Tak </w:t>
      </w:r>
      <w:r>
        <w:rPr>
          <w:rFonts w:eastAsia="Arial-BoldItalicMT;MS Mincho" w:cs="Arial-BoldItalicMT;MS Mincho" w:ascii="Arial-BoldItalicMT;MS Mincho" w:hAnsi="Arial-BoldItalicMT;MS Mincho"/>
          <w:bCs/>
          <w:iCs/>
        </w:rPr>
        <w:t xml:space="preserve">□ </w:t>
      </w:r>
      <w:r>
        <w:rPr>
          <w:rFonts w:cs="ArialMT" w:ascii="ArialMT" w:hAnsi="ArialMT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  <w:b/>
        </w:rPr>
        <w:t>Imię i nazwisko opieku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wypełnić, jeśli lekarz uznał konieczność pobytu opiekuna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iCs/>
          <w:sz w:val="21"/>
          <w:szCs w:val="21"/>
        </w:rPr>
      </w:pPr>
      <w:r>
        <w:rPr>
          <w:rFonts w:cs="Arial-BoldMT" w:ascii="Arial-BoldMT" w:hAnsi="Arial-Bold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przeciętny miesięczny dochód, w rozumieniu przepisów o świadczeniach rodzinnych, podzielony przez liczbę osób we wspólnym gospodarstwie domowym, obliczony </w:t>
        <w:br/>
        <w:t xml:space="preserve">za kwartał poprzedzający miesiąc złożenia wniosku, wynosił ...........................zł. Liczba osób </w:t>
        <w:br/>
        <w:t xml:space="preserve">we wspólnym gospodarstwie domowym wynosi ……… . Oświadczam, że powyższe dane </w:t>
        <w:br/>
        <w:t>są zgodne z prawdą oraz, że jestem świadomy(a) odpowiedzialności</w:t>
      </w:r>
      <w:r>
        <w:rPr>
          <w:rFonts w:cs="Arial" w:ascii="Arial" w:hAnsi="Arial"/>
          <w:sz w:val="24"/>
          <w:szCs w:val="24"/>
        </w:rPr>
        <w:t xml:space="preserve"> karnej za składanie nieprawdziwych danych.   </w:t>
      </w:r>
    </w:p>
    <w:p>
      <w:pPr>
        <w:pStyle w:val="Normal"/>
        <w:autoSpaceDE w:val="false"/>
        <w:spacing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przedstawienia lekarzowi na turnusie rehabilitacyjnym aktualnego zaświadczenia o stanie zdrowia. ***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pię  aktualnego  orzeczenia  określającego  niepełnosprawność wraz  z  jego oryginałem  do wgląd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świadczenie ze szkoły – w przypadku osoby niepełnosprawnej w wieku 16-24 lat uczącej się i niepracującej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color w:val="000000"/>
          <w:sz w:val="20"/>
          <w:szCs w:val="20"/>
          <w:lang w:eastAsia="pl-PL"/>
        </w:rPr>
      </w:pPr>
      <w:r>
        <w:rPr>
          <w:rFonts w:eastAsia="Times New Roman" w:cs="ArialMT" w:ascii="ArialMT" w:hAnsi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                                   .....................................................................................</w:t>
      </w:r>
      <w:r>
        <w:rPr>
          <w:rFonts w:cs="Arial-ItalicMT" w:ascii="Arial-ItalicMT" w:hAnsi="Arial-ItalicMT"/>
          <w:iCs/>
          <w:sz w:val="16"/>
          <w:szCs w:val="16"/>
        </w:rPr>
        <w:t xml:space="preserve">                       </w:t>
        <w:br/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                          (data)                                                                                    (czytelny podpis Wnioskodawcy/rodzica, opiekuna prawnego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* W przypadku osoby bezdomnej wpisać miejsce pobyt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** Właściwe zaznaczyć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*** Dotyczy turnusu rehabilitacyjnego, którego program przewiduje zabiegi fizjoterapeutyczne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______________________________________________________________________________________________________________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 xml:space="preserve">Wypełnia PCPR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                                         ................................................................................</w:t>
      </w:r>
      <w:r>
        <w:rPr>
          <w:rFonts w:cs="Arial-ItalicMT" w:ascii="Arial-ItalicMT" w:hAnsi="Arial-ItalicMT"/>
          <w:iCs/>
          <w:sz w:val="16"/>
          <w:szCs w:val="16"/>
        </w:rPr>
        <w:t xml:space="preserve">                       </w:t>
        <w:br/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       (data wpływu wniosku do PCPR)                                                                                   (pieczęć PCPR i podpis pracownik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CIEL  USTAW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(dla małoletniego wnioskodawcy lub osoby ubezwłasnowolnionej)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piekun prawny lub pełnomocnik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SEL albo numer dokumentu tożsamości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zamieszkania: ................................................................................................................................</w:t>
        <w:br/>
        <w:t>…………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urodzenia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tanowiony przedstawicielem* / opiekunem* / pełnomocnikiem*:  ........................................................</w:t>
        <w:b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postanowieniem Sądu Rejonowego: …………………………………………………………………………...</w:t>
        <w:br/>
        <w:t>…………………………………………………………………………………………………………………….</w:t>
        <w:br/>
        <w:t>z dn. …………………………………………… sygn. Akt* : ……………………………………......……........ /na mocy pełnomocnictwa potwierdzonego przez Notariusza* : ……………………………………………</w:t>
        <w:br/>
        <w:t>………………………………………………………………………………………………………………………z dn. …………………………………………... repet. nr 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                                   .....................................................................................</w:t>
      </w:r>
      <w:r>
        <w:rPr>
          <w:rFonts w:cs="Arial-ItalicMT" w:ascii="Arial-ItalicMT" w:hAnsi="Arial-ItalicMT"/>
          <w:iCs/>
          <w:sz w:val="16"/>
          <w:szCs w:val="16"/>
        </w:rPr>
        <w:t xml:space="preserve">                       </w:t>
        <w:br/>
      </w:r>
      <w:r>
        <w:rPr>
          <w:rFonts w:cs="Arial" w:ascii="Arial" w:hAnsi="Arial"/>
          <w:iCs/>
          <w:sz w:val="20"/>
          <w:szCs w:val="20"/>
        </w:rPr>
        <w:t xml:space="preserve">                     data                                                                                                     podpi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rzedstawiciela ustawowego*</w:t>
        <w:br/>
        <w:t xml:space="preserve">                                                                                                                         opiekuna prawnego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ełnomocnika*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Cs/>
          <w:sz w:val="16"/>
          <w:szCs w:val="16"/>
        </w:rPr>
      </w:pPr>
      <w:r>
        <w:rPr>
          <w:rFonts w:cs="ArialMT" w:ascii="ArialMT" w:hAnsi="ArialMT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Arial-ItalicMT" w:ascii="Arial-ItalicMT" w:hAnsi="Arial-ItalicMT"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ItalicMT" w:cs="Arial-ItalicMT" w:ascii="Arial-ItalicMT" w:hAnsi="Arial-ItalicMT"/>
          <w:i/>
          <w:iCs/>
          <w:sz w:val="16"/>
          <w:szCs w:val="16"/>
        </w:rPr>
        <w:t xml:space="preserve">          </w:t>
      </w:r>
      <w:r>
        <w:rPr>
          <w:rFonts w:cs="Arial-ItalicMT" w:ascii="Arial-ItalicMT" w:hAnsi="Arial-ItalicMT"/>
          <w:i/>
          <w:iCs/>
          <w:sz w:val="16"/>
          <w:szCs w:val="16"/>
        </w:rPr>
        <w:t>(pieczęć zakładu opieki zdrowo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ItalicMT" w:cs="Arial-ItalicMT" w:ascii="Arial-ItalicMT" w:hAnsi="Arial-ItalicMT"/>
          <w:i/>
          <w:iCs/>
          <w:sz w:val="16"/>
          <w:szCs w:val="16"/>
        </w:rPr>
        <w:t xml:space="preserve">                  </w:t>
      </w:r>
      <w:r>
        <w:rPr>
          <w:rFonts w:cs="Arial-ItalicMT" w:ascii="Arial-ItalicMT" w:hAnsi="Arial-ItalicMT"/>
          <w:i/>
          <w:iCs/>
          <w:sz w:val="16"/>
          <w:szCs w:val="16"/>
        </w:rPr>
        <w:t>lub gabinetu lekarskiego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iCs/>
          <w:sz w:val="24"/>
          <w:szCs w:val="24"/>
        </w:rPr>
      </w:pPr>
      <w:r>
        <w:rPr>
          <w:rFonts w:cs="Arial-BoldMT" w:ascii="Arial-BoldMT" w:hAnsi="Arial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lekarza o skierowanie na turnus rehabilitacyjny w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 albo numer dokumentu tożsamości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*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 schorzenia lub dysfunkcji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dysfunkcja narządu ruchu  </w:t>
      </w: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eastAsia="Wingdings-Regular;Arial Unicode MS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dysfunkcja narządu słuchu  </w:t>
      </w: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dysfunkcja narządu wzroku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poruszająca się na wózku inwalidzkim  </w:t>
      </w: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upośledzenie umysłowe  </w:t>
      </w: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 xml:space="preserve">epilepsja   </w:t>
        <w:br/>
      </w: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eastAsia="Wingdings-Regular;Arial Unicode MS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schorzenia układu krążenia  </w:t>
      </w: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choroba psychiczna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(jakie?)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ieczność pobytu opiekuna na turnus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</w:rPr>
        <w:t>uzasadnienie 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enia ( wskazania lub przeciwskazani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osoby bezdomnej wpisać miejsce poby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                                                  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sz w:val="18"/>
          <w:szCs w:val="18"/>
        </w:rPr>
        <w:t>(data)                                                                                                     (pieczątka i podpis lekarza)</w:t>
      </w:r>
    </w:p>
    <w:p>
      <w:pPr>
        <w:pStyle w:val="Normal"/>
        <w:tabs>
          <w:tab w:val="clear" w:pos="708"/>
          <w:tab w:val="left" w:pos="1340" w:leader="none"/>
          <w:tab w:val="right" w:pos="107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70" w:top="42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ArialMT">
    <w:charset w:val="ee"/>
    <w:family w:val="swiss"/>
    <w:pitch w:val="default"/>
  </w:font>
  <w:font w:name="Arial-BoldItalicMT">
    <w:altName w:val="MS Mincho"/>
    <w:charset w:val="80"/>
    <w:family w:val="swiss"/>
    <w:pitch w:val="default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86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86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4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nu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0:00Z</dcterms:created>
  <dc:creator>Powiatowe Centrum Pomocy Rodzinie</dc:creator>
  <dc:description/>
  <cp:keywords/>
  <dc:language>en-US</dc:language>
  <cp:lastModifiedBy>bamikl</cp:lastModifiedBy>
  <cp:lastPrinted>2019-12-31T10:06:00Z</cp:lastPrinted>
  <dcterms:modified xsi:type="dcterms:W3CDTF">2019-12-31T09:08:00Z</dcterms:modified>
  <cp:revision>9</cp:revision>
  <dc:subject/>
  <dc:title>Wniosek o dofinansowanie ze środków</dc:title>
</cp:coreProperties>
</file>