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7327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iatowe Centrum Pomocy Rodzi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Stargardz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tel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(091) 48 – 04 – 909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fax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(091) 48 – 04 – 9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  <w:t>e – 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pl-PL"/>
              </w:rPr>
              <w:t>: pcpr@powiatstargardzki.p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8222" w:leader="none"/>
          <w:tab w:val="left" w:pos="1034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………………………………</w:t>
      </w:r>
    </w:p>
    <w:p>
      <w:pPr>
        <w:pStyle w:val="Normal"/>
        <w:spacing w:lineRule="auto" w:line="240" w:before="0" w:after="0"/>
        <w:ind w:left="-360" w:right="-468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 wpływu)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dofinansowanie za środków Państwowego Funduszu Rehabilitacji Osób Niepełnosprawnych organizacji sportu, kultury, rekreacji i turystyki osób niepełnospraw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 Dane dotyczące wnioskodawcy.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0206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organizacji)</w:t>
      </w:r>
    </w:p>
    <w:p>
      <w:pPr>
        <w:pStyle w:val="Normal"/>
        <w:tabs>
          <w:tab w:val="clear" w:pos="708"/>
          <w:tab w:val="left" w:pos="284" w:leader="none"/>
          <w:tab w:val="left" w:pos="10206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lica  ………………………………………………..   </w:t>
        <w:br/>
        <w:t>Nr domu  …………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lokalu ………… ·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 ……………………………………….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236"/>
        <w:gridCol w:w="1844"/>
        <w:gridCol w:w="3260"/>
      </w:tblGrid>
      <w:tr>
        <w:trPr>
          <w:trHeight w:val="319" w:hRule="atLeast"/>
        </w:trPr>
        <w:tc>
          <w:tcPr>
            <w:tcW w:w="5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EGON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0"/>
                <w:lang w:eastAsia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pis z KRS lub innego organu rejestrowego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 wpisu do KRS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0"/>
                <w:lang w:eastAsia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tus prawny i podstawa działani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rgan założycielski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0"/>
                <w:lang w:eastAsia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terytorialny działania wnioskodawcy: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lnopolsk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dot"/>
          <w:tab w:val="left" w:pos="2694" w:leader="dot"/>
          <w:tab w:val="left" w:pos="5103" w:leader="dot"/>
          <w:tab w:val="left" w:pos="7088" w:leader="dot"/>
          <w:tab w:val="left" w:pos="7938" w:leader="dot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 Osoba wskazana do kontaktu.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mię i Nazwisko </w:t>
        <w:tab/>
        <w:t xml:space="preserve"> nr telefonu   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e-mail      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. Osoby(a) uprawnione do reprezentowania wnioskodawcy i zaciągania zobowiązań finansowych.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)     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ieczątka imienna i podpis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b)    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820" w:leader="dot"/>
          <w:tab w:val="left" w:pos="5103" w:leader="none"/>
          <w:tab w:val="left" w:pos="10206" w:leader="dot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ieczątka imienna i podpis)</w:t>
      </w:r>
    </w:p>
    <w:p>
      <w:pPr>
        <w:pStyle w:val="Normal"/>
        <w:tabs>
          <w:tab w:val="clear" w:pos="708"/>
          <w:tab w:val="left" w:pos="4820" w:leader="dot"/>
          <w:tab w:val="left" w:pos="5103" w:leader="none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 xml:space="preserve">c)     ………………………………………………….   </w:t>
      </w:r>
    </w:p>
    <w:p>
      <w:pPr>
        <w:pStyle w:val="Normal"/>
        <w:tabs>
          <w:tab w:val="clear" w:pos="708"/>
          <w:tab w:val="left" w:pos="4820" w:leader="dot"/>
          <w:tab w:val="left" w:pos="5103" w:leader="none"/>
          <w:tab w:val="left" w:pos="1020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dot"/>
          <w:tab w:val="left" w:pos="5103" w:leader="none"/>
          <w:tab w:val="left" w:pos="10206" w:leader="dot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ieczątka imienna i podpis)</w:t>
      </w:r>
    </w:p>
    <w:p>
      <w:pPr>
        <w:pStyle w:val="Normal"/>
        <w:tabs>
          <w:tab w:val="clear" w:pos="708"/>
          <w:tab w:val="left" w:pos="4820" w:leader="dot"/>
          <w:tab w:val="left" w:pos="5103" w:leader="none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dot"/>
          <w:tab w:val="left" w:pos="5103" w:leader="none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. Informacje o korzystaniu ze środków PFRON.</w:t>
      </w:r>
    </w:p>
    <w:p>
      <w:pPr>
        <w:pStyle w:val="Normal"/>
        <w:tabs>
          <w:tab w:val="clear" w:pos="708"/>
          <w:tab w:val="left" w:pos="4820" w:leader="dot"/>
          <w:tab w:val="left" w:pos="5103" w:leader="none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pl-P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992"/>
        <w:gridCol w:w="709"/>
        <w:gridCol w:w="338"/>
        <w:gridCol w:w="1221"/>
        <w:gridCol w:w="284"/>
        <w:gridCol w:w="1559"/>
      </w:tblGrid>
      <w:tr>
        <w:trPr>
          <w:cantSplit w:val="true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y wnioskodawca korzystał ze środków PFRON w ciągu 3 lat?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8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20"/>
                <w:lang w:eastAsia="pl-PL"/>
              </w:rPr>
              <w:t>(nazwa zadania ustawowego oraz/lub nazwa programu celowego w ramach którego przyznanego została pomo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i data zawarcia um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 przyzna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n rozlicz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Razem kwota przyznan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. Informacje o prowadzonej przez wnioskodawcę działalności na rzecz osób niepełnospraw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3340"/>
        <w:gridCol w:w="2471"/>
      </w:tblGrid>
      <w:tr>
        <w:trPr>
          <w:trHeight w:val="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nioskodawca prowadzi działalność na rzecz osób niepełnosprawnyc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y wnioskodawca prowadzi działalność związaną z rehabilitacją osób niepełnosprawnych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osób niepełnosprawnych objętych działalnośc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kiedy wnioskodawca prowadzi działalność na rzecz osób niepełnosprawnyc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6660" w:leader="dot"/>
          <w:tab w:val="left" w:pos="990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4"/>
          <w:szCs w:val="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. Informacje o przedmiocie dofinansowania.</w:t>
      </w:r>
    </w:p>
    <w:p>
      <w:pPr>
        <w:pStyle w:val="Normal"/>
        <w:tabs>
          <w:tab w:val="clear" w:pos="708"/>
          <w:tab w:val="left" w:pos="10206" w:leader="dot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zadani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l-P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850"/>
        <w:gridCol w:w="1921"/>
        <w:gridCol w:w="348"/>
        <w:gridCol w:w="1842"/>
        <w:gridCol w:w="3261"/>
      </w:tblGrid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danie o charakterze:</w:t>
            </w:r>
          </w:p>
        </w:tc>
      </w:tr>
      <w:tr>
        <w:trPr>
          <w:trHeight w:val="454" w:hRule="atLeast"/>
          <w:cantSplit w:val="true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rtowym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lturalnym</w:t>
            </w:r>
          </w:p>
        </w:tc>
      </w:tr>
      <w:tr>
        <w:trPr>
          <w:cantSplit w:val="true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rystycznym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kreacyjny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uczestników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opiekunów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 osób niepełnosprawnych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lat 18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wyżej lat 18: </w:t>
            </w:r>
          </w:p>
        </w:tc>
      </w:tr>
      <w:tr>
        <w:trPr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azem osób niepełnosprawnych:  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spacing w:lineRule="auto" w:line="72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72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72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>
          <w:trHeight w:val="1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y wszyscy przewidywani uczestnicy imprezy są mieszkańcami miasta Stargardu/Powiatu Stargardzkiego?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72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72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2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y wszyscy przewidywani opiekunowie uczestników imprezy są mieszkańcami miasta Stargardu/Powiatu Stargardzkiego?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7. Uzasadnienie udziału opiekunów.</w:t>
      </w:r>
    </w:p>
    <w:p>
      <w:pPr>
        <w:pStyle w:val="Normal"/>
        <w:tabs>
          <w:tab w:val="clear" w:pos="708"/>
          <w:tab w:val="left" w:pos="10206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9. Cel dofinansowania.</w:t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0. Szczegółowy opis planowanych działań przy realizacji zadania.</w:t>
      </w:r>
    </w:p>
    <w:p>
      <w:pPr>
        <w:pStyle w:val="Normal"/>
        <w:tabs>
          <w:tab w:val="clear" w:pos="708"/>
          <w:tab w:val="left" w:pos="10206" w:leader="dot"/>
        </w:tabs>
        <w:spacing w:lineRule="auto" w:line="72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1. Miejsce realizacji zadania.</w:t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miejsca oraz adres obiektu, w którym odbędzie się planowane zadanie)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Termin rozpoczęcia zadania    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 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Termin zakończenia zadania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3" w:leader="dot"/>
          <w:tab w:val="left" w:pos="2694" w:leader="dot"/>
          <w:tab w:val="left" w:pos="5103" w:leader="dot"/>
          <w:tab w:val="left" w:pos="7088" w:leader="dot"/>
          <w:tab w:val="left" w:pos="7938" w:leader="dot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2. Przewidywane efekty realizacji zadania dla osób niepełnosprawnych.</w:t>
      </w:r>
    </w:p>
    <w:p>
      <w:pPr>
        <w:pStyle w:val="Normal"/>
        <w:tabs>
          <w:tab w:val="clear" w:pos="708"/>
          <w:tab w:val="left" w:pos="10206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3. Informacje o zabezpieczeniu warunków lokalowych, technicznych niezbędnych do realizacji zadania.</w:t>
      </w:r>
    </w:p>
    <w:p>
      <w:pPr>
        <w:pStyle w:val="Normal"/>
        <w:tabs>
          <w:tab w:val="clear" w:pos="708"/>
          <w:tab w:val="left" w:pos="1020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14. Wartość kosztorysowa przedsięwzięc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wnioskowana kwota dofinansowania nie może być większa niż 60% planowanego łącznego kosztu realizacji przedsięwzięc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20"/>
          <w:lang w:eastAsia="pl-P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77"/>
        <w:gridCol w:w="2901"/>
      </w:tblGrid>
      <w:tr>
        <w:trPr>
          <w:trHeight w:val="3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CP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nioskodaw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środki finansowe własne lub/i pozyskane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kowity koszt zada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828"/>
        <w:gridCol w:w="2514"/>
        <w:gridCol w:w="1303"/>
      </w:tblGrid>
      <w:tr>
        <w:trPr>
          <w:trHeight w:val="36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 ogółem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finansowanie PCPR</w:t>
            </w:r>
          </w:p>
        </w:tc>
      </w:tr>
      <w:tr>
        <w:trPr>
          <w:trHeight w:val="327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skaźnik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1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y osobow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) umowa o dzieł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) umowa zlece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naj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np. sprzętu, sali, obiektu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Wyżywienie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(ew. usługa gastronomiczna, usługa cateringow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Zakwaterowa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Zakwaterowanie + wyżywienie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(usługa hotelarsk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up środków materiałowych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) materiały biurow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) materiały dydaktycz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) nagrody rzeczow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) inne 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odać, jakie?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) zakup biletó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) wynajem środków transport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) zlecenie usługi transportow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ne kosz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odać, jak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AŁKOWITY KOSZT ZAD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18"/>
                <w:szCs w:val="18"/>
                <w:highlight w:val="black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  <w:highlight w:val="black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18"/>
                <w:szCs w:val="18"/>
                <w:highlight w:val="black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8"/>
                <w:szCs w:val="18"/>
                <w:highlight w:val="black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proszę szczegółowo przedstawić elementy składowe zadania wraz z kwotami, np.: </w:t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mowa zlecenie – przewidywany zakres prac i liczba godzin oraz proponowane wynagrodzenie; </w:t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żywienie – stawka dzienna x ilość osób x ilość dni</w:t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kwaterowanie – stawka za 1 nocleg x ilość osób x ilość nocy</w:t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kup środków materiałowych, – jakich? I do czego będą wykorzystane, itd.</w:t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5. Nr rachunku bankowego, na który zostaną przekazane środki finansowe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banku</w:t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83"/>
        <w:gridCol w:w="426"/>
        <w:gridCol w:w="377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60"/>
      </w:tblGrid>
      <w:tr>
        <w:trPr>
          <w:trHeight w:val="43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dot"/>
                <w:tab w:val="left" w:pos="9900" w:leader="dot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7088" w:leader="dot"/>
          <w:tab w:val="left" w:pos="10632" w:leader="dot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6.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Przyjmuję do wiadomości i stosowania, iż złożenie niniejszego wniosku o dofinansowanie nie gwarantuje uzyskania pomocy </w:t>
        <w:br/>
        <w:t xml:space="preserve">w ramach realizacji programu oraz, że warunkiem zawarcia umowy dofinansowania jest spełnianie warunków uczestnictwa określonych </w:t>
        <w:br/>
        <w:t>w zasadach także w dniu podpisania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Posiadam środki finansowe niezbędne na pokrycie udziału własn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rażam zgodę na przetwarzanie danych osobowych dla potrzeb realizacji przez Powiatowe Centrum Pomocy Rodzinie </w:t>
        <w:br/>
        <w:t xml:space="preserve">w Stargardzie zadań ustawowych, zgodnie z ustawą z dnia 29.08.1997 r. o ochronie danych osobowych (Dz. U. z 2019 poz. 1781 </w:t>
        <w:br/>
        <w:t>z późn. zm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ostałem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pouczony o odpowiedzialności karnej za składanie fałszywych zeznań wynikającej z ustawy z dnia 6 czerwca 1997 r. – kodeks karny (Dz. U. z 2019 poz. 1950.) Oświadczam, że informacje zawarte we wniosku oraz w załącznikach </w:t>
        <w:br/>
        <w:t xml:space="preserve">do wniosku są zgodne ze stanem faktycznym. O zmianach zaistniałych po złożeniu wniosku zobowiązuje się poinformować </w:t>
        <w:br/>
        <w:t>w ciągu 14 dn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Na dzień złożenia wniosku nie posiadam wymagalnych zobowiązań wobec PFRON, Zakładu Ubezpieczeń Społecznych, Urzędu Skarbowego oraz wobec organów i instytucji wykonujących zadania z zakresu administracji publ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ostałem poinformowany, że p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anie informacji niezgodnych z prawdą eliminuje wniosek z dalszego rozpatry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835"/>
        <w:gridCol w:w="5103"/>
      </w:tblGrid>
      <w:tr>
        <w:trPr/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twierdzam prawidłowość danych w złożonym wniosku: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.  Imię i nazwisko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owisko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.  Imię i nazwisko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owisko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wypełnienia wniosku: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pisy i pieczęcie osób uprawnionych do zaciągania zobowiązań i reprezentowania Wnioskodawcy</w:t>
            </w:r>
          </w:p>
        </w:tc>
      </w:tr>
      <w:tr>
        <w:trPr>
          <w:trHeight w:val="98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ŁĄCZNIKI WYMAGANE DO WNIOSKU: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8307"/>
        <w:gridCol w:w="2025"/>
      </w:tblGrid>
      <w:tr>
        <w:trPr>
          <w:trHeight w:val="546" w:hRule="atLeast"/>
        </w:trPr>
        <w:tc>
          <w:tcPr>
            <w:tcW w:w="8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Nazwa załączni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WYPEŁNIA PCPR</w:t>
            </w:r>
          </w:p>
        </w:tc>
      </w:tr>
      <w:tr>
        <w:trPr>
          <w:trHeight w:val="64" w:hRule="atLeast"/>
        </w:trPr>
        <w:tc>
          <w:tcPr>
            <w:tcW w:w="8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pl-PL"/>
              </w:rPr>
              <w:t>Dołączono do wniosk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8" w:hanging="198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ktualny wypis z Krajowego Rejestru Sądowego lub innego organu rejestrowego - wydany nie wcześniej </w:t>
              <w:br/>
              <w:t>niż 3 miesiące przed dniem złożenia wniosku – oryginał lub kserokopia poświadczona za zgodność z oryginałem przez osoby upoważnione do składania oświadczeń woli w imieniu Wnioskodawcy ( za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. nr 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b/>
                <w:sz w:val="24"/>
                <w:szCs w:val="24"/>
                <w:lang w:eastAsia="pl-PL"/>
              </w:rPr>
              <w:t>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8" w:hanging="19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ktualny Statut - kserokopia poświadczona za zgodność z oryginałem przez osoby upoważnione </w:t>
              <w:br/>
              <w:t xml:space="preserve">do składania oświadczeń woli w imieniu Wnioskodawcy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zał. nr 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b/>
                <w:sz w:val="24"/>
                <w:szCs w:val="24"/>
                <w:lang w:eastAsia="pl-PL"/>
              </w:rPr>
              <w:t>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kumenty świadczące o prowadzeniu działalności na rzecz osób niepełnosprawnych lub działalności związanej z rehabilitacją osób niepełnosprawnych (np. sprawozdania, publikacje, ogłoszenia lub inne)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ł. nr 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b/>
                <w:sz w:val="24"/>
                <w:szCs w:val="24"/>
                <w:lang w:eastAsia="pl-PL"/>
              </w:rPr>
              <w:t>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ełnomocnictwo – w przypadku, gdy wniosek podpisany jest przez osoby upoważnione do reprezentowania Wnioskodawcy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zał. nr 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b/>
                <w:sz w:val="24"/>
                <w:szCs w:val="24"/>
                <w:lang w:eastAsia="pl-PL"/>
              </w:rPr>
              <w:t>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dane przez bank aktualne zaświadczenie o posiadaniu rachunku bankowego wraz z informacją </w:t>
              <w:br/>
              <w:t xml:space="preserve">o ewentualnych obciążeniach lub ich braku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zał. nr 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b/>
                <w:sz w:val="24"/>
                <w:szCs w:val="24"/>
                <w:lang w:eastAsia="pl-PL"/>
              </w:rPr>
              <w:t></w:t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kument potwierdzający posiadanie środków własnych lub pozyskanych z innych źródeł na sfinansowanie przedsięwzięcia w wysokości nieobjętej dofinasowaniem (np. oświadczenie wnioskodawcy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zał. nr 6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b/>
                <w:sz w:val="24"/>
                <w:szCs w:val="24"/>
                <w:lang w:eastAsia="pl-PL"/>
              </w:rPr>
              <w:t></w:t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kumenty świadczące o zapewnieniu odpowiednich do potrzeb osób niepełnosprawnych warunków technicznych i lokalowych do realizacji zadania (np. oświadczenie wnioskodawcy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zał. nr 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b/>
                <w:sz w:val="24"/>
                <w:szCs w:val="24"/>
                <w:lang w:eastAsia="pl-PL"/>
              </w:rPr>
              <w:t></w:t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świadczenie czy wnioskodawca ma zaległości wobec Funduszu oraz czy w ciągu ostatnich 3 lat był stroną umowy o dofinansowanie ze środków Funduszu, rozwiązanej z przyczyn leżących po jego stronie zgodnie </w:t>
              <w:br/>
              <w:t xml:space="preserve">z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zał. nr 8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b/>
                <w:sz w:val="24"/>
                <w:szCs w:val="24"/>
                <w:lang w:eastAsia="pl-PL"/>
              </w:rPr>
              <w:t>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18"/>
          <w:szCs w:val="18"/>
        </w:rPr>
        <w:t xml:space="preserve">1. O dofinansowanie ze środków Funduszu organizacji sportu, kultury, rekreacji i turystyki dla osób niepełnosprawnych </w:t>
        <w:br/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 xml:space="preserve">mogą ubiegać się </w:t>
      </w:r>
      <w:r>
        <w:rPr>
          <w:rFonts w:cs="Times New Roman" w:ascii="Times New Roman" w:hAnsi="Times New Roman"/>
          <w:color w:val="00000A"/>
          <w:sz w:val="18"/>
          <w:szCs w:val="18"/>
        </w:rPr>
        <w:t>osoby prawne i jednostki organizacyjne nieposiadające osobowości prawnej, jeżeli: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18"/>
          <w:szCs w:val="18"/>
        </w:rPr>
        <w:t>-</w:t>
        <w:tab/>
        <w:t xml:space="preserve">prowadzą działalność na rzecz osób niepełnosprawnych przez okres, co najmniej 2 lata przed dniem złożenia wniosku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>-</w:t>
        <w:tab/>
        <w:t xml:space="preserve">udokumentują zapewnienie odpowiednich do potrzeb osób niepełnosprawnych warunków technicznych i lokalowych do realizacji zadania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>-</w:t>
        <w:tab/>
        <w:t xml:space="preserve">udokumentują posiadanie środków własnych lub pozyskanych z innych źródeł na sfinansowanie przedsięwzięcia w wysokości nieobjętej dofinansowaniem ze środków Funduszu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Dofinansowaniem mogą być objęte tylko osoby niepełnosprawne zamieszkałe na terenie miasta Stargard i Powiatu Stargardzkiego. Opiekunowie uczestniczący w imprezie również powinni być mieszkańcami miasta Stargard lub Powiatu Stargardzkiego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  <w:tab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Wniosek należy wypełnić czytelnie, uzupełniając wszystkie rubryki, ewentualnie wpisując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„nie dotyczy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W przypadku, </w:t>
        <w:br/>
        <w:t xml:space="preserve">gdy w formularzu Wniosku przewidziano zbyt mało miejsca należy w odpowiedniej rubryce wpisać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„W załączeniu – załącznik nr...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zytelnie i jednoznacznie przypisując numery załączników do rubryki formularza, których dotyczą. Załączniki powinny zostać sporządzone </w:t>
        <w:br/>
        <w:t>w układzie przewidzianym dla odpowiednich rubryk formularz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4. Dofinansowanie nie może obejmować kosztów realizacji zdania poniesionych przed przyznaniem środków finansowych i zawarciem umowy o dofinansowanie ze środków Funduszu.</w:t>
      </w:r>
    </w:p>
    <w:sectPr>
      <w:footerReference w:type="default" r:id="rId3"/>
      <w:type w:val="nextPage"/>
      <w:pgSz w:w="11906" w:h="16838"/>
      <w:pgMar w:left="794" w:right="794" w:gutter="0" w:header="0" w:top="709" w:footer="17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1:00Z</dcterms:created>
  <dc:creator>Powiatowe Centrum Pomocy Rodzinie</dc:creator>
  <dc:description/>
  <cp:keywords/>
  <dc:language>en-US</dc:language>
  <cp:lastModifiedBy>Powiatowe Centrum Pomocy Rodzinie</cp:lastModifiedBy>
  <cp:lastPrinted>2016-07-13T13:50:00Z</cp:lastPrinted>
  <dcterms:modified xsi:type="dcterms:W3CDTF">2019-11-05T13:19:00Z</dcterms:modified>
  <cp:revision>139</cp:revision>
  <dc:subject/>
  <dc:title/>
</cp:coreProperties>
</file>