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b/>
          <w:i/>
          <w:iCs/>
          <w:sz w:val="20"/>
          <w:szCs w:val="20"/>
        </w:rPr>
        <w:t>Załącznik</w:t>
      </w:r>
      <w:r>
        <w:rPr>
          <w:i/>
          <w:iCs/>
          <w:sz w:val="20"/>
          <w:szCs w:val="20"/>
        </w:rPr>
        <w:t xml:space="preserve"> do formularza wniosku o dofinansowanie w ramach pilotażowego programu „Aktywny samorząd” Moduł I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pieczęć zakładu pracy </w:t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ŚWIADCZENIE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wydane przez Zakład Pracy</w:t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Pan/Pani</w:t>
      </w:r>
      <w:r>
        <w:rPr>
          <w:color w:val="000000"/>
          <w:sz w:val="22"/>
          <w:szCs w:val="22"/>
        </w:rPr>
        <w:t xml:space="preserve">………………..…………………………………………………………………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zamieszkały/a w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nr PESEL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jest zatrudniony/a w </w:t>
      </w:r>
      <w:r>
        <w:rPr>
          <w:color w:val="000000"/>
          <w:sz w:val="23"/>
          <w:szCs w:val="23"/>
        </w:rPr>
        <w:t xml:space="preserve">…………………………………………………………………………………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.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 nazwa, adres i tel. kontaktowy Zakładu Pracy ) 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 czas określony od dnia:.....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 </w:t>
      </w:r>
      <w:r>
        <w:rPr>
          <w:color w:val="000000"/>
          <w:sz w:val="23"/>
          <w:szCs w:val="23"/>
        </w:rPr>
        <w:t>do dnia: .........................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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a czas nieokreślon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Na podstawie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mowy o pracę ( pierwsza umowa,  kontynuacj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tosunek pracy na podstawie powołania, wyboru, mianowania oraz spółdzielczej umowy o pracę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umowy cywilnoprawnej ( pierwsza umowa,  kontynuacja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staż zawodow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Zakład pracy dofinansowuje koszty nauki na poziomie wyższym: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tak, w wysokości ……………………………………. złotych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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200"/>
        <w:ind w:left="2124" w:firstLine="708"/>
        <w:rPr/>
      </w:pPr>
      <w:r>
        <w:rPr>
          <w:b/>
          <w:sz w:val="24"/>
          <w:szCs w:val="24"/>
        </w:rPr>
        <w:t>data i czytelny podpis</w:t>
      </w:r>
      <w:r>
        <w:rPr>
          <w:b/>
          <w:sz w:val="20"/>
          <w:szCs w:val="20"/>
        </w:rPr>
        <w:t>: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8:00Z</dcterms:created>
  <dc:creator>Urszula Kujawska</dc:creator>
  <dc:description/>
  <cp:keywords/>
  <dc:language>en-US</dc:language>
  <cp:lastModifiedBy>zlemiech</cp:lastModifiedBy>
  <cp:lastPrinted>2017-02-03T11:13:00Z</cp:lastPrinted>
  <dcterms:modified xsi:type="dcterms:W3CDTF">2017-03-24T12:25:00Z</dcterms:modified>
  <cp:revision>3</cp:revision>
  <dc:subject/>
  <dc:title/>
</cp:coreProperties>
</file>