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oraz szczególnych kategorii da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6 ust. 1 lit. a Rozporządzenia RODO wyrażam zgodę na przetwarzanie moich danych osobowych w zakresie określonym we wniosku w sprawie dofinansowania: 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a danych Powiatowe Centrum Pomocy Rodzinie w Stargardzie, przy </w:t>
        <w:br/>
        <w:t xml:space="preserve">ul. Skarbowej 1, 73-110 Stargard, tel. e-mail: </w:t>
      </w:r>
      <w:hyperlink r:id="rId2">
        <w:r>
          <w:rPr>
            <w:rStyle w:val="InternetLink"/>
            <w:rFonts w:cs="Calibri" w:ascii="Calibri" w:hAnsi="Calibri"/>
          </w:rPr>
          <w:t>iod.pcpr@powiatstargardzki.pl</w:t>
        </w:r>
      </w:hyperlink>
      <w:r>
        <w:rPr>
          <w:rFonts w:cs="Calibri" w:ascii="Calibri" w:hAnsi="Calibri"/>
        </w:rPr>
        <w:t xml:space="preserve"> w celu realizacji wniosku o dofinansowanie: ……………………………………………………….……………….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a danych Państwowy Fundusz Rehabilitacji Osób Niepełnosprawnych z siedzibą w Warszawie, al. Jana Pawła II 13, 00-828 Warszawa, tel. 22 50 55 500, e-mail: </w:t>
      </w:r>
      <w:hyperlink r:id="rId3">
        <w:r>
          <w:rPr>
            <w:rStyle w:val="InternetLink"/>
            <w:rFonts w:cs="Calibri" w:ascii="Calibri" w:hAnsi="Calibri"/>
          </w:rPr>
          <w:t>iod@pfron.org.pl</w:t>
        </w:r>
      </w:hyperlink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>w celu monitorowania i kontroli prawidłowości realizacji programu oraz do celów sprawozdawczych i ewaluacyj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9 ust. 2 lit. a Rozporządzenia RODO wyrażam zgodę na przetwarzanie szczególnych kategorii danych dotyczących mojej osoby w zakresi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u zdrowia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..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a danych Powiatowe Centrum Pomocy Rodzinie w Stargardzie, przy </w:t>
        <w:br/>
        <w:t xml:space="preserve">ul. Skarbowej 1, 73-110 Stargard, tel. e-mail: </w:t>
      </w:r>
      <w:hyperlink r:id="rId4">
        <w:r>
          <w:rPr>
            <w:rStyle w:val="InternetLink"/>
            <w:rFonts w:cs="Calibri" w:ascii="Calibri" w:hAnsi="Calibri"/>
          </w:rPr>
          <w:t>iod.pcpr@powiatstargardzki.pl</w:t>
        </w:r>
      </w:hyperlink>
      <w:r>
        <w:rPr>
          <w:rFonts w:cs="Calibri" w:ascii="Calibri" w:hAnsi="Calibri"/>
        </w:rPr>
        <w:t xml:space="preserve"> w celu realizacji wniosku o dofinansowanie: ……………………………………………………….……………….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a danych Państwowy Fundusz Rehabilitacji Osób Niepełnosprawnych z siedzibą w Warszawie, al. Jana Pawła II 13, 00-828 Warszawa, tel. 22 50 55 500, e-mail: </w:t>
      </w:r>
      <w:hyperlink r:id="rId5">
        <w:r>
          <w:rPr>
            <w:rStyle w:val="InternetLink"/>
            <w:rFonts w:cs="Calibri" w:ascii="Calibri" w:hAnsi="Calibri"/>
          </w:rPr>
          <w:t>iod@pfron.org.pl</w:t>
        </w:r>
      </w:hyperlink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>w celu monitorowania i kontroli prawidłowości realizacji programu oraz do celów sprawozdawczych i ewaluacyj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ję dane osobowe dobrowolnie i oświadczam, że są one zgodne z prawdą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84" w:right="1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.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ind w:left="4956" w:righ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eastAsia="en-US"/>
        </w:rPr>
        <w:t>data, czytelny podpis</w:t>
      </w:r>
    </w:p>
    <w:p>
      <w:pPr>
        <w:pStyle w:val="Heading1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/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poznałem/am się z treścią klauzuli informacyjnej, w tym z informacją o celu </w:t>
        <w:br/>
        <w:t xml:space="preserve">i sposobach przetwarzania danych osobowych oraz prawie dostępu do treści swoich danych i prawie ich poprawiania dostępnych na stronie internetowej Powiatowego Centrum Pomocy Rodzinie </w:t>
        <w:br/>
        <w:t xml:space="preserve">w Stargardzie pod adresem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www.pcpr.stargard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poznałem/am się z treścią klauzuli informacyjnej, w tym z informacją o celu </w:t>
        <w:br/>
        <w:t xml:space="preserve">i sposobach przetwarzania danych osobowych oraz prawie dostępu do treści swoich danych i prawie ich poprawiania dostępnych na stronie internetowej Państwowego Funduszu Rehabilitacji Osób Niepełnosprawnych  </w:t>
        <w:br/>
        <w:t xml:space="preserve">w Warszawie pod adresem </w:t>
      </w:r>
      <w:hyperlink r:id="rId7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pfron.org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ostałem/zostałam poinformowany/a o przysługujących mi prawach w związku </w:t>
        <w:br/>
        <w:t xml:space="preserve">z przetwarzaniem przez Powiatowe Centrum Pomocy Rodzinie w Stargardzie oraz Państwowy Fundusz Rehabilitacji Osób Niepełnosprawnych w Warszawie moich danych osobowych zgodnie z art. 13 Rozporządzenia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RODO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ypełniłem/am obowiązki informacyjne dostępne na stronie internetowej Powiatowego Centrum Pomocy Rodzinie w Stargardzie pod adresem </w:t>
      </w:r>
      <w:hyperlink r:id="rId8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pcpr.stargard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Państwowego Funduszu Rehabilitacji Osób Niepełnosprawnych w Warszawie pod adresem </w:t>
      </w:r>
      <w:hyperlink r:id="rId9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pfron.org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przewidziane w art. 13 oraz art. 14 Rozporządzenia RODO wobec osób fizycznych, od których dane osobowe bezpośrednio lub pośrednio pozyskałem w celu ubiegania się o dofinansowanie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84" w:righ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84" w:right="1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ind w:left="4956" w:righ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eastAsia="en-US"/>
        </w:rPr>
        <w:t>data, czytelny podpis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stargardzki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hyperlink" Target="mailto:iod.pcpr@powiatstargardzki.pl" TargetMode="External"/><Relationship Id="rId5" Type="http://schemas.openxmlformats.org/officeDocument/2006/relationships/hyperlink" Target="mailto:iod@pfron.org.pl" TargetMode="External"/><Relationship Id="rId6" Type="http://schemas.openxmlformats.org/officeDocument/2006/relationships/hyperlink" Target="http://www.pcpr.stargard.pl/" TargetMode="External"/><Relationship Id="rId7" Type="http://schemas.openxmlformats.org/officeDocument/2006/relationships/hyperlink" Target="http://www.pfron.org.pl/" TargetMode="External"/><Relationship Id="rId8" Type="http://schemas.openxmlformats.org/officeDocument/2006/relationships/hyperlink" Target="http://www.pcpr.stargard.pl/" TargetMode="External"/><Relationship Id="rId9" Type="http://schemas.openxmlformats.org/officeDocument/2006/relationships/hyperlink" Target="http://www.pfron.org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9:00Z</dcterms:created>
  <dc:creator>Powiatowe Centrum</dc:creator>
  <dc:description/>
  <dc:language>en-US</dc:language>
  <cp:lastModifiedBy>Anja</cp:lastModifiedBy>
  <cp:lastPrinted>2018-09-27T15:42:00Z</cp:lastPrinted>
  <dcterms:modified xsi:type="dcterms:W3CDTF">2019-06-27T13:08:00Z</dcterms:modified>
  <cp:revision>6</cp:revision>
  <dc:subject/>
  <dc:title>Informacja o złożonych wnioskach w Powiatowym Centrum Pomocy Rodzinie na dzień 12</dc:title>
</cp:coreProperties>
</file>